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3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revisión de decisiones adoptadas en la evaluación final extraordin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, por exposición pública en los tablones del centro o por entrega de boletines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comunicación de la calificación ….. / …………………….……… / 20.….</w:t>
      </w:r>
    </w:p>
    <w:p>
      <w:pPr>
        <w:pStyle w:val="Heading1"/>
        <w:rPr/>
      </w:pPr>
      <w:r>
        <w:rPr>
          <w:sz w:val="18"/>
          <w:szCs w:val="18"/>
        </w:rPr>
        <w:t xml:space="preserve">Ha recibido aclaraciones por parte del profe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062485"/>
      <w:bookmarkStart w:id="1" w:name="__Fieldmark__0_381062485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062485"/>
      <w:bookmarkStart w:id="3" w:name="__Fieldmark__1_381062485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No  Fecha de la reunión ….. / ..……..……..……… / 20.….</w:t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880"/>
        <w:gridCol w:w="2160"/>
        <w:gridCol w:w="1440"/>
        <w:gridCol w:w="180"/>
        <w:gridCol w:w="720"/>
        <w:gridCol w:w="40"/>
        <w:gridCol w:w="30"/>
      </w:tblGrid>
      <w:tr>
        <w:trPr>
          <w:trHeight w:val="4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 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 xml:space="preserve">Alegaciones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rcar con una cruz el o los motivos de la alegación</w:t>
            </w:r>
            <w:r>
              <w:rPr>
                <w:rFonts w:cs="Arial" w:ascii="Arial" w:hAnsi="Arial"/>
                <w:sz w:val="18"/>
              </w:rPr>
              <w:t>)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9165"/>
              <w:gridCol w:w="15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revisión de la prueba ha sido denegada al alumno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os contenidos o criterios de calificación establecidos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a presentación de trabajos y su contenido, de acuerdo con lo establecido, en su caso,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ontenidos, criterios de evaluación o estándares de aprendizaje evaluables sobre los que se ha llevado a cabo la evaluación extraordinaria no se adecuan con los establecidos en la programación docente de la mate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procedimientos e instrumentos de evaluación aplicados no se adecuan con lo señalado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riterios de calificación establecidos en la programación docente para la superación de la materia en la prueba extraordinaria, no se han aplicado correctamente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a (especificar)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esenta también revisión de la decisión de promoción/ titul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062485"/>
      <w:bookmarkStart w:id="5" w:name="__Fieldmark__2_38106248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062485"/>
      <w:bookmarkStart w:id="7" w:name="__Fieldmark__3_38106248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Jefe de Estudios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52190" cy="6197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6:00Z</dcterms:created>
  <dc:creator>CEYCU</dc:creator>
  <dc:description/>
  <dc:language>en-US</dc:language>
  <cp:lastModifiedBy>Valentin</cp:lastModifiedBy>
  <cp:lastPrinted>2006-10-04T19:44:00Z</cp:lastPrinted>
  <dcterms:modified xsi:type="dcterms:W3CDTF">2016-06-23T12:06:00Z</dcterms:modified>
  <cp:revision>2</cp:revision>
  <dc:subject/>
  <dc:title/>
</cp:coreProperties>
</file>